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Justification by Faith</w:t>
      </w:r>
    </w:p>
    <w:p>
      <w:pPr>
        <w:pStyle w:val="Normal"/>
        <w:jc w:val="center"/>
        <w:rPr>
          <w:rFonts w:ascii="Arial" w:hAnsi="Arial" w:cs="Arial"/>
          <w:szCs w:val="22"/>
        </w:rPr>
      </w:pPr>
      <w:r>
        <w:rPr>
          <w:rFonts w:cs="Arial" w:ascii="Arial" w:hAnsi="Arial"/>
          <w:szCs w:val="22"/>
        </w:rPr>
        <w:t>By John Wesl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 xml:space="preserve">How a sinner may be justified before God, the Lord and Judge of all, is a question of no small importance to every child of man. It contains the foundation of all our hope, because while we are at enmity with God there can be no true peace, no solid joy, either in time or in eternity.  What peace can there be while not only our own heart condemns us, but much more, He that is greater than our heart and knows all things?  What solid joy can there be in this world or the one to come while "the wrath of God abides on us." </w:t>
      </w:r>
    </w:p>
    <w:p>
      <w:pPr>
        <w:pStyle w:val="Normal"/>
        <w:ind w:firstLine="720"/>
        <w:rPr>
          <w:rFonts w:ascii="Arial" w:hAnsi="Arial" w:cs="Arial"/>
          <w:szCs w:val="22"/>
        </w:rPr>
      </w:pPr>
      <w:r>
        <w:rPr>
          <w:rFonts w:cs="Arial" w:ascii="Arial" w:hAnsi="Arial"/>
          <w:szCs w:val="22"/>
        </w:rPr>
        <w:t xml:space="preserve">And yet how little has this important question been understood?  What confused ideas have many had concerning it!  Not only confused, but often utterly false, absolutely inconsistent with the scriptures, and with the whole reality of faith.  And by erring concerning the very foundation, they could not possibly build on it.  </w:t>
      </w:r>
    </w:p>
    <w:p>
      <w:pPr>
        <w:pStyle w:val="Normal"/>
        <w:ind w:firstLine="720"/>
        <w:rPr>
          <w:rFonts w:ascii="Arial" w:hAnsi="Arial" w:cs="Arial"/>
          <w:szCs w:val="22"/>
        </w:rPr>
      </w:pPr>
      <w:r>
        <w:rPr>
          <w:rFonts w:cs="Arial" w:ascii="Arial" w:hAnsi="Arial"/>
          <w:szCs w:val="22"/>
        </w:rPr>
        <w:t>In order to do justice to the vast importance of the subject and to clear the confusion of thought into which so many have already been led, I will endeavor to show:</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I. What the background of this whole doctrine of justification is</w:t>
      </w:r>
    </w:p>
    <w:p>
      <w:pPr>
        <w:pStyle w:val="Normal"/>
        <w:ind w:firstLine="720"/>
        <w:rPr/>
      </w:pPr>
      <w:r>
        <w:rPr>
          <w:rFonts w:cs="Arial" w:ascii="Arial" w:hAnsi="Arial"/>
          <w:szCs w:val="22"/>
        </w:rPr>
        <w:t>II. What is justification</w:t>
      </w:r>
    </w:p>
    <w:p>
      <w:pPr>
        <w:pStyle w:val="Normal"/>
        <w:ind w:firstLine="720"/>
        <w:rPr/>
      </w:pPr>
      <w:r>
        <w:rPr>
          <w:rFonts w:cs="Arial" w:ascii="Arial" w:hAnsi="Arial"/>
          <w:szCs w:val="22"/>
        </w:rPr>
        <w:t>III. Who they are that are justified</w:t>
      </w:r>
    </w:p>
    <w:p>
      <w:pPr>
        <w:pStyle w:val="Normal"/>
        <w:ind w:firstLine="720"/>
        <w:rPr/>
      </w:pPr>
      <w:r>
        <w:rPr>
          <w:rFonts w:cs="Arial" w:ascii="Arial" w:hAnsi="Arial"/>
          <w:szCs w:val="22"/>
        </w:rPr>
        <w:t>IV. On what terms they are justified</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 xml:space="preserve">I. First, what the background of this whole doctrine of justification is: In the image of God man was made: holy as He that created him is holy, merciful as the Author of all is merciful, and perfect as his Father in heaven is perfect.  As God is love, so man, dwelling in love, dwelt in God, and God in him.  God made him to be an "image of His own eternity," an incorruptible picture of the God of glory.  He was accordingly pure as God is pure from every spot of sin.  He did not know evil in any kind or degree but was inwardly and outwardly sinless and undefiled.  He "loved the Lord his God with all his heart, and with all his mind, and soul, and strength." </w:t>
      </w:r>
    </w:p>
    <w:p>
      <w:pPr>
        <w:pStyle w:val="Normal"/>
        <w:ind w:firstLine="720"/>
        <w:rPr/>
      </w:pPr>
      <w:r>
        <w:rPr>
          <w:rFonts w:cs="Arial" w:ascii="Arial" w:hAnsi="Arial"/>
          <w:szCs w:val="22"/>
        </w:rPr>
        <w:t xml:space="preserve">To man, thus upright and perfect, God gave a perfect law to which He required full and perfect obedience.  He required full obedience in every point to be performed without ceasing from the moment man became a living soul till the time of his trial should be ended.  No allowance was made for any falling short.  There was no need of any since man was totally equal to the given task and completely equipped for every good word and work. </w:t>
      </w:r>
    </w:p>
    <w:p>
      <w:pPr>
        <w:pStyle w:val="Normal"/>
        <w:ind w:firstLine="720"/>
        <w:rPr>
          <w:rFonts w:ascii="Arial" w:hAnsi="Arial" w:cs="Arial"/>
          <w:szCs w:val="22"/>
        </w:rPr>
      </w:pPr>
      <w:r>
        <w:rPr>
          <w:rFonts w:cs="Arial" w:ascii="Arial" w:hAnsi="Arial"/>
          <w:szCs w:val="22"/>
        </w:rPr>
        <w:t xml:space="preserve">To the whole law of love which was written in man's heart, God in His wisdom added one positive law:  "You shall not eat of the fruit of the tree that grows in the midst of the garden."  Included was the penalty, "In the day that you eat thereof you shall surely die." </w:t>
      </w:r>
    </w:p>
    <w:p>
      <w:pPr>
        <w:pStyle w:val="Normal"/>
        <w:ind w:firstLine="720"/>
        <w:rPr>
          <w:rFonts w:ascii="Arial" w:hAnsi="Arial" w:cs="Arial"/>
          <w:szCs w:val="22"/>
        </w:rPr>
      </w:pPr>
      <w:r>
        <w:rPr>
          <w:rFonts w:cs="Arial" w:ascii="Arial" w:hAnsi="Arial"/>
          <w:szCs w:val="22"/>
        </w:rPr>
        <w:t xml:space="preserve">This then was the state of man in Paradise.  By the free, unmerited love of God, he was holy and happy.  He knew, loved, and enjoyed God which is, in substance, life everlasting.  And in this life of love he was to continue for ever if he continued to obey God in all things. But if he disobeyed Him in any, he was to forfeit all.  "In that day," said God, "you shall surely die." </w:t>
      </w:r>
    </w:p>
    <w:p>
      <w:pPr>
        <w:pStyle w:val="Normal"/>
        <w:ind w:firstLine="720"/>
        <w:rPr>
          <w:rFonts w:ascii="Arial" w:hAnsi="Arial" w:cs="Arial"/>
          <w:szCs w:val="22"/>
        </w:rPr>
      </w:pPr>
      <w:r>
        <w:rPr>
          <w:rFonts w:cs="Arial" w:ascii="Arial" w:hAnsi="Arial"/>
          <w:szCs w:val="22"/>
        </w:rPr>
        <w:t xml:space="preserve">Man did disobey God.  He "ate of the tree of which God commanded him, saying, You shall not eat of it."  And in that day he was condemned by the righteous judgment of God.  Then the sentence that he had been warned of began to take place upon him.  For the moment he tasted that fruit he died.  His soul died and was separated from God.  His body, likewise, became corruptible and mortal so that death took hold on it also.  And being already dead in spirit, dead to God and dead in sin, he hurried on to death everlasting, the destruction both of body and soul, in the fire never to be quenched. </w:t>
      </w:r>
    </w:p>
    <w:p>
      <w:pPr>
        <w:pStyle w:val="Normal"/>
        <w:ind w:firstLine="720"/>
        <w:rPr>
          <w:rFonts w:ascii="Arial" w:hAnsi="Arial" w:cs="Arial"/>
          <w:szCs w:val="22"/>
        </w:rPr>
      </w:pPr>
      <w:r>
        <w:rPr>
          <w:rFonts w:cs="Arial" w:ascii="Arial" w:hAnsi="Arial"/>
          <w:szCs w:val="22"/>
        </w:rPr>
        <w:t>Thus "by one man sin entered into the world, and death by sin.  And so death passed upon all men," as being contained in him who was the common father and representative of us all.  So "through the offence of one," all are dead:  dead to God, dead in sin, dwelling in a corruptible, mortal body that will soon be gone and under the sentence of eternal death.  "For as by one man's disobedience" all "were made sinners," so "by the offence of one judgment came upon all men to condemnation."  (Romans 5:12</w:t>
        <w:noBreakHyphen/>
        <w:t>19)</w:t>
      </w:r>
    </w:p>
    <w:p>
      <w:pPr>
        <w:pStyle w:val="Normal"/>
        <w:ind w:firstLine="720"/>
        <w:rPr>
          <w:rFonts w:ascii="Arial" w:hAnsi="Arial" w:cs="Arial"/>
          <w:szCs w:val="22"/>
        </w:rPr>
      </w:pPr>
      <w:r>
        <w:rPr>
          <w:rFonts w:cs="Arial" w:ascii="Arial" w:hAnsi="Arial"/>
          <w:szCs w:val="22"/>
        </w:rPr>
        <w:t>We and all mankind were in this state when "God so loved the world, that He gave His only begotten Son" so that we might "not perish, but have everlasting life."  In the fullness of time He was made man, another common Head of mankind, a second Parent and Representative of the whole human race.  And as a man "He bore our griefs," "the Lord laying upon Him the iniquities of us all."  He was "wounded for our transgressions, and bruised for our iniquities."  "He made His soul an offering for sin." He poured out His blood for the transgressors.  He "bare our sins in His own body on the tree," that by His stripes we might be healed.  And by that one sacrifice of Himself, once offered, He has redeemed me and all mankind; having made a full, perfect, and complete sacrifice and satisfaction for the sins of the whole wor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Cs w:val="22"/>
        </w:rPr>
      </w:pPr>
      <w:r>
        <w:rPr>
          <w:rFonts w:cs="Arial" w:ascii="Arial" w:hAnsi="Arial"/>
          <w:szCs w:val="22"/>
        </w:rPr>
        <w:t>Since the Son of God has "tasted death for every man," God has now "reconciled the world to Himself, not imputing to them their" former "trespasses."  And "as by the offence of one judgment came upon all men to condemnation; even so by the righteousness of one the free gift came upon all men unto justification."  So that for the sake of His beloved Son, God now promises, on only one condition (which He also enables us to perform), both to remit the punishment due to our sins, reinstating us in His favor, and to restore our dead souls to spiritual life, as the pledge of life eternal.</w:t>
      </w:r>
    </w:p>
    <w:p>
      <w:pPr>
        <w:pStyle w:val="Normal"/>
        <w:ind w:firstLine="720"/>
        <w:rPr>
          <w:rFonts w:ascii="Arial" w:hAnsi="Arial" w:cs="Arial"/>
          <w:szCs w:val="22"/>
        </w:rPr>
      </w:pPr>
      <w:r>
        <w:rPr>
          <w:rFonts w:cs="Arial" w:ascii="Arial" w:hAnsi="Arial"/>
          <w:szCs w:val="22"/>
        </w:rPr>
        <w:t>This, then, is the general ground of the whole doctrine of justification.  By the sin of the first Adam, who was not only the father but likewise the representative of us all, we all fell short of the favor of God.  We all became children of wrath, or as the Apostle expresses it, "judgment came upon all men to condemnation."  Even so, by the sacrifice for sin made by the second Adam, Jesus, as the Representative of us all, God is reconciled to all the world to such a degree that He has given them a new covenant.  The condition being now fulfilled, "there is no more condemnation" for us but "we are justified freely by His grace, through the redemption that is in Jesus Christ."</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II. But what is it to be justified?  What is justification? It is clear from what has already been seen that it is not the being made actually just and righteous.  This is sanctification, which is in some degree the immediate fruit of justification, yet a distinct gift of God, and of a totally different nature.  Justification is what God does for us through His Son; sanctification is what He works in us by His Spirit.</w:t>
      </w:r>
    </w:p>
    <w:p>
      <w:pPr>
        <w:pStyle w:val="Normal"/>
        <w:ind w:firstLine="720"/>
        <w:rPr>
          <w:rFonts w:ascii="Arial" w:hAnsi="Arial" w:cs="Arial"/>
          <w:szCs w:val="22"/>
        </w:rPr>
      </w:pPr>
      <w:r>
        <w:rPr>
          <w:rFonts w:cs="Arial" w:ascii="Arial" w:hAnsi="Arial"/>
          <w:szCs w:val="22"/>
        </w:rPr>
        <w:t>Nor is justification the clearing us from accusation, particularly that of Satan.  It is clear from the Bible that Satan is the "accuser" of men.  But the great Apostle does not make any reference to this in all that he has written concerning justification, either to the Romans or the Galatians.</w:t>
      </w:r>
    </w:p>
    <w:p>
      <w:pPr>
        <w:pStyle w:val="Normal"/>
        <w:ind w:firstLine="720"/>
        <w:rPr>
          <w:rFonts w:ascii="Arial" w:hAnsi="Arial" w:cs="Arial"/>
          <w:szCs w:val="22"/>
        </w:rPr>
      </w:pPr>
      <w:r>
        <w:rPr>
          <w:rFonts w:cs="Arial" w:ascii="Arial" w:hAnsi="Arial"/>
          <w:szCs w:val="22"/>
        </w:rPr>
        <w:t>Nor is justification the clearing us from the accusation brought against us by the law: at least if this means that though we transgressed the law of God, and consequently deserved the damnation of hell, God does not inflict on those who are justified the punishment which they had deserved.</w:t>
      </w:r>
    </w:p>
    <w:p>
      <w:pPr>
        <w:pStyle w:val="Normal"/>
        <w:ind w:firstLine="720"/>
        <w:rPr>
          <w:rFonts w:ascii="Arial" w:hAnsi="Arial" w:cs="Arial"/>
          <w:szCs w:val="22"/>
        </w:rPr>
      </w:pPr>
      <w:r>
        <w:rPr>
          <w:rFonts w:cs="Arial" w:ascii="Arial" w:hAnsi="Arial"/>
          <w:szCs w:val="22"/>
        </w:rPr>
        <w:t>Justification does not imply that God is deceived concerning those whom He justifies or that He thinks them to be what, in fact, they are not, or that He considers them to be other than they are.  It does in no way imply that God sees us contrary to the real nature of things, that He esteems us better than we really are, or believes us righteous when we are unrighteous.  Surely no.  The judgment of the all</w:t>
        <w:noBreakHyphen/>
        <w:t>wise God is always according to truth.  Neither can it ever be consistent with His unerring wisdom to think that I am innocent, righteous, or holy because another is so.  Such an idea of justification is not true to reason or Scripture.</w:t>
      </w:r>
    </w:p>
    <w:p>
      <w:pPr>
        <w:pStyle w:val="Normal"/>
        <w:ind w:firstLine="720"/>
        <w:rPr>
          <w:rFonts w:ascii="Arial" w:hAnsi="Arial" w:cs="Arial"/>
          <w:szCs w:val="22"/>
        </w:rPr>
      </w:pPr>
      <w:r>
        <w:rPr>
          <w:rFonts w:cs="Arial" w:ascii="Arial" w:hAnsi="Arial"/>
          <w:szCs w:val="22"/>
        </w:rPr>
        <w:t xml:space="preserve">The plain scriptural meaning of justification is pardon, the forgiveness of sins.  It is that act of God the Father, whereby, for the sake of payment made by the blood of His Son, He "shows forth His righteousness" (or mercy) "by the remission of the sins that are past."  This is the easy, natural account of it given by St. Paul throughout the whole letter to the Romans.  So he explains it himself, more particularly in chapter 4 and 5.  "Blessed are they," he says, "whose iniquities are forgiven, and whose sins are covered:  blessed is the man to whom the Lord will not impute sin."  To him that is justified or forgiven, God "will not impute sin" to his condemnation.  He will not condemn him on that account, either in this world or in that which is to come.  His sins, all his past sins, in thought, word, and deed, are covered, blotted out, and shall not be remembered or mentioned against him, any more than if they had never been.  God will not inflict on that sinner what he deserved to suffer, because the Son of His love has suffered for him.  And from the time we are "accepted through the Beloved," "reconciled to God through His blood," He loves, and blesses, and watches over us for good, even as if we had never sinned. </w:t>
      </w:r>
    </w:p>
    <w:p>
      <w:pPr>
        <w:pStyle w:val="Normal"/>
        <w:rPr>
          <w:rFonts w:ascii="Arial" w:hAnsi="Arial" w:cs="Arial"/>
          <w:szCs w:val="22"/>
        </w:rPr>
      </w:pPr>
      <w:r>
        <w:rPr>
          <w:rFonts w:cs="Arial" w:ascii="Arial" w:hAnsi="Arial"/>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szCs w:val="22"/>
        </w:rPr>
        <w:t>III. But who are they that are justified?  The Apostle tells us clearly:  the ungodly.  "He" (that is, God) "justifies the ungodly," the ungodly of every kind and degree, and none but the ungodly.  It is only sinners that have any need for pardon.  It is sin alone which has need of being forgiven. It is our unrighteousness to which the pardoning God is merciful.  It is our iniquity which He "remembers no more."</w:t>
      </w:r>
    </w:p>
    <w:p>
      <w:pPr>
        <w:pStyle w:val="Normal"/>
        <w:ind w:firstLine="720"/>
        <w:rPr>
          <w:rFonts w:ascii="Arial" w:hAnsi="Arial" w:cs="Arial"/>
          <w:szCs w:val="22"/>
        </w:rPr>
      </w:pPr>
      <w:r>
        <w:rPr>
          <w:rFonts w:cs="Arial" w:ascii="Arial" w:hAnsi="Arial"/>
          <w:szCs w:val="22"/>
        </w:rPr>
        <w:t>This does not seem to be considered by those who contend that a man must be holy before he can be justified; especially by some of them that say that complete holiness or obedience must precede justification.  The very supposition is simply impossible.  For it is not a saint but a sinner that is forgiven.  God justifies not the godly, but the ungodly; not those that are holy already, but the unholy.  Upon what condition He does this, will be considered shortly:  but whatever it is, it cannot be holiness.  To insist on this, is to say the Lamb of God takes away only those sins which were taken away before.</w:t>
      </w:r>
    </w:p>
    <w:p>
      <w:pPr>
        <w:pStyle w:val="Normal"/>
        <w:ind w:firstLine="720"/>
        <w:rPr>
          <w:rFonts w:ascii="Arial" w:hAnsi="Arial" w:cs="Arial"/>
          <w:szCs w:val="22"/>
        </w:rPr>
      </w:pPr>
      <w:r>
        <w:rPr>
          <w:rFonts w:cs="Arial" w:ascii="Arial" w:hAnsi="Arial"/>
          <w:szCs w:val="22"/>
        </w:rPr>
        <w:t>Does then the Good Shepherd seek and save only those that are found already?  No.  He seeks and saves that which is lost.  He pardons those who need His pardoning mercy.  He saves sinners from the guilt of sin (and, at the same time, from the power) of every kind, of every degree. He saves men who till then were completely ungodly, in whom the love of the Father was not.  And, consequently, He saves men in whom dwelt no good thing, no good or truly Christian disposition, but things that were evil and abominable such as pride, anger, love of the world, the genuine fruits of the carnal mind which is "enmity against God."</w:t>
      </w:r>
    </w:p>
    <w:p>
      <w:pPr>
        <w:pStyle w:val="Normal"/>
        <w:ind w:firstLine="720"/>
        <w:rPr>
          <w:rFonts w:ascii="Arial" w:hAnsi="Arial" w:cs="Arial"/>
          <w:szCs w:val="22"/>
        </w:rPr>
      </w:pPr>
      <w:r>
        <w:rPr>
          <w:rFonts w:eastAsia="Arial" w:cs="Arial" w:ascii="Arial" w:hAnsi="Arial"/>
          <w:szCs w:val="22"/>
        </w:rPr>
        <w:t xml:space="preserve"> </w:t>
      </w:r>
      <w:r>
        <w:rPr>
          <w:rFonts w:cs="Arial" w:ascii="Arial" w:hAnsi="Arial"/>
          <w:szCs w:val="22"/>
        </w:rPr>
        <w:t>These who are sick, who have the unbearable burden of sin, are they that need a Physician.  These who are guilty, who groan under the wrath of God, are they that need a pardon.  These who are condemned already, not only by God but also by their own conscience of all their ungodliness, both in thought, and word and work, cry out for Him that "justifies the ungodly," through Jesus.  Before he is justified he cannot do any thing that is good and truly holy, but only evil continually. For his heart is essentially evil till the love of God is shed abroad in it.  And while the tree is corrupt, so are the fruits; "for an evil tree cannot bring forth good fruit."</w:t>
      </w:r>
    </w:p>
    <w:p>
      <w:pPr>
        <w:pStyle w:val="Normal"/>
        <w:ind w:firstLine="720"/>
        <w:rPr>
          <w:rFonts w:ascii="Arial" w:hAnsi="Arial" w:cs="Arial"/>
          <w:szCs w:val="22"/>
        </w:rPr>
      </w:pPr>
      <w:r>
        <w:rPr>
          <w:rFonts w:cs="Arial" w:ascii="Arial" w:hAnsi="Arial"/>
          <w:szCs w:val="22"/>
        </w:rPr>
        <w:t>Some may ask:  "Can't a man, before he is justified, feed the hungry, or help the poor?  These are good works."  The answer is easy:  He may do these, even before he is justified.  And these are, in one sense, "good works."  They are "good and helpful to men."  But it does not mean that they are, strictly speaking, good in themselves, or good in the sight of God.  All truly good works are done after justification; and they are therefore good and "acceptable to God in Christ," because they "spring out of a true and living faith."  All works done before justification are not good in the Christian sense because they spring not from faith in Jesus Christ (though they may spring from some kind of faith in God) and because they are not done as God has willed and commanded them to be done.  However strange it may sound to some, these works spring from the nature of sin.</w:t>
      </w:r>
    </w:p>
    <w:p>
      <w:pPr>
        <w:pStyle w:val="Normal"/>
        <w:ind w:firstLine="720"/>
        <w:rPr>
          <w:rFonts w:ascii="Arial" w:hAnsi="Arial" w:cs="Arial"/>
          <w:szCs w:val="22"/>
        </w:rPr>
      </w:pPr>
      <w:r>
        <w:rPr>
          <w:rFonts w:cs="Arial" w:ascii="Arial" w:hAnsi="Arial"/>
          <w:szCs w:val="22"/>
        </w:rPr>
        <w:t>Perhaps those who don't believe this have not considered the clear reasoning behind it:</w:t>
      </w:r>
    </w:p>
    <w:p>
      <w:pPr>
        <w:pStyle w:val="Normal"/>
        <w:rPr>
          <w:rFonts w:ascii="Arial" w:hAnsi="Arial" w:cs="Arial"/>
          <w:szCs w:val="22"/>
        </w:rPr>
      </w:pPr>
      <w:r>
        <w:rPr>
          <w:rFonts w:cs="Arial" w:ascii="Arial" w:hAnsi="Arial"/>
          <w:szCs w:val="22"/>
        </w:rPr>
        <w:t>*No works are good which are not done as God has willed and commanded them to be done.</w:t>
      </w:r>
    </w:p>
    <w:p>
      <w:pPr>
        <w:pStyle w:val="Normal"/>
        <w:rPr>
          <w:rFonts w:ascii="Arial" w:hAnsi="Arial" w:cs="Arial"/>
          <w:szCs w:val="22"/>
        </w:rPr>
      </w:pPr>
      <w:r>
        <w:rPr>
          <w:rFonts w:cs="Arial" w:ascii="Arial" w:hAnsi="Arial"/>
          <w:szCs w:val="22"/>
        </w:rPr>
        <w:t>*But no works done before justification are done as God has willed and commanded them to be done.</w:t>
      </w:r>
    </w:p>
    <w:p>
      <w:pPr>
        <w:pStyle w:val="Normal"/>
        <w:rPr>
          <w:rFonts w:ascii="Arial" w:hAnsi="Arial" w:cs="Arial"/>
          <w:szCs w:val="22"/>
        </w:rPr>
      </w:pPr>
      <w:r>
        <w:rPr>
          <w:rFonts w:cs="Arial" w:ascii="Arial" w:hAnsi="Arial"/>
          <w:szCs w:val="22"/>
        </w:rPr>
        <w:t>*Therefore, no works done before justification are good.</w:t>
      </w:r>
    </w:p>
    <w:p>
      <w:pPr>
        <w:pStyle w:val="Normal"/>
        <w:ind w:firstLine="720"/>
        <w:rPr>
          <w:rFonts w:ascii="Arial" w:hAnsi="Arial" w:cs="Arial"/>
          <w:szCs w:val="22"/>
        </w:rPr>
      </w:pPr>
      <w:r>
        <w:rPr>
          <w:rFonts w:cs="Arial" w:ascii="Arial" w:hAnsi="Arial"/>
          <w:szCs w:val="22"/>
        </w:rPr>
        <w:t>God has willed and commanded that all our works should be done in love, the kind of love to God which produces love to all mankind.  But none of our works can be done in this love, while the love of the Father (of God as our Father) is not in us; and this love cannot be in us till we receive the Spirit of God.</w:t>
      </w:r>
    </w:p>
    <w:p>
      <w:pPr>
        <w:pStyle w:val="Normal"/>
        <w:rPr>
          <w:rFonts w:ascii="Arial" w:hAnsi="Arial" w:cs="Arial"/>
          <w:szCs w:val="22"/>
        </w:rPr>
      </w:pPr>
      <w:r>
        <w:rPr>
          <w:rFonts w:cs="Arial" w:ascii="Arial" w:hAnsi="Arial"/>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szCs w:val="22"/>
        </w:rPr>
        <w:t>IV. But on what condition is a man justified who is completely ungodly?  On one alone, which is faith.  He "believes in Him that justifies the ungodly."  And "he that believes is not condemned."  He is "passed from death unto life."  "For the righteousness" (or mercy) "of God is by faith of Jesus Christ unto all and upon all them that believe:  whom God hath set forth for a propitiation, through faith in His blood; that He might be just, and" (consistently with his justice) "the justifier of him which believes in Jesus"; "therefore, we conclude, that a man is justified by faith, without the deeds of the law"; without previous obedience to the moral law which he could not till now perform.  That law which is referred to here is not the ritual law or the ceremonial law of Moses, but the great unchangeable law of love, the holy love of God and of our neighbor.</w:t>
      </w:r>
    </w:p>
    <w:p>
      <w:pPr>
        <w:pStyle w:val="Normal"/>
        <w:ind w:firstLine="720"/>
        <w:rPr>
          <w:rFonts w:ascii="Arial" w:hAnsi="Arial" w:cs="Arial"/>
          <w:szCs w:val="22"/>
        </w:rPr>
      </w:pPr>
      <w:r>
        <w:rPr>
          <w:rFonts w:cs="Arial" w:ascii="Arial" w:hAnsi="Arial"/>
          <w:szCs w:val="22"/>
        </w:rPr>
        <w:t>Faith in general is a divine, supernatural evidence or certainty "of things not seen."  Justifying faith implies not only a divine evidence or certainty that "God was in Christ, reconciling the world unto Himself," but a sure trust and confidence that Christ died for my sins, that He loved me, and gave Himself for me. And whenever a sinner believes in this way, God justifies that ungodly one.  God, for the sake of His Son, pardons and absolves him who had in him, till then, no good thing.  And whatever good he has or does from that time on is produced by this faith.  This is the fruit of faith.  First the tree is good, and then the fruit will be good also.  Faith is a sure trust and confidence that God has and will forgive our sins, that He has accepted us again into His favor, by the merits of Christ's death.  You are to have a sure and constant faith, not only that the death of Christ is available for all the world, but that He has made a full and sufficient sacrifice for you, a perfect cleansing of your sins, so that you may say, with the Apostle, He loved you, and gave Himself for you.  For this is to make Christ your own, and to apply His merits unto yourself.</w:t>
      </w:r>
    </w:p>
    <w:p>
      <w:pPr>
        <w:pStyle w:val="Normal"/>
        <w:ind w:firstLine="720"/>
        <w:rPr>
          <w:rFonts w:ascii="Arial" w:hAnsi="Arial" w:cs="Arial"/>
          <w:szCs w:val="22"/>
        </w:rPr>
      </w:pPr>
      <w:r>
        <w:rPr>
          <w:rFonts w:cs="Arial" w:ascii="Arial" w:hAnsi="Arial"/>
          <w:szCs w:val="22"/>
        </w:rPr>
        <w:t>By affirming that this faith is the condition of justification, I mean, first, that there is no justification without it. "He that believes not is condemned already"; and so long as he believes not, that condemnation cannot be removed, but "the wrath of God abideth on him."  As "there is no other name given under heaven" than that of Jesus of Nazareth and no other merit by which a condemned sinner can ever be saved from the guilt of sin, so there is no other way of obtaining a share in His merit, than by faith in His name.   Whatever virtues (so called) a man may have, whatever good works (so called) he may do, it profits not; he is still a child of wrath! still under the curse, till he believes in Jesus.</w:t>
      </w:r>
    </w:p>
    <w:p>
      <w:pPr>
        <w:pStyle w:val="Normal"/>
        <w:ind w:firstLine="720"/>
        <w:rPr>
          <w:rFonts w:ascii="Arial" w:hAnsi="Arial" w:cs="Arial"/>
          <w:szCs w:val="22"/>
        </w:rPr>
      </w:pPr>
      <w:r>
        <w:rPr>
          <w:rFonts w:cs="Arial" w:ascii="Arial" w:hAnsi="Arial"/>
          <w:szCs w:val="22"/>
        </w:rPr>
        <w:t>The second point we must see is that the very moment God gives faith (for it is the gift of God) to the "ungodly," that "faith is counted to him for righteousness."  He has no righteousness at all before this.  But "faith is imputed (or counted) to him for righteousness" the very moment that he believes.  Not that God (as was seen before) thinks him to be what he is not.  But as "He made Christ to be sin for us," that is, treated Him as a sinner, punishing Him for our sins, so He counts us righteous from the time we believe in Him.  He does not punish us for our sins but treats us as though we were guiltless and righteous.</w:t>
      </w:r>
    </w:p>
    <w:p>
      <w:pPr>
        <w:pStyle w:val="Normal"/>
        <w:ind w:firstLine="720"/>
        <w:rPr>
          <w:rFonts w:ascii="Arial" w:hAnsi="Arial" w:cs="Arial"/>
          <w:szCs w:val="22"/>
        </w:rPr>
      </w:pPr>
      <w:r>
        <w:rPr>
          <w:rFonts w:cs="Arial" w:ascii="Arial" w:hAnsi="Arial"/>
          <w:szCs w:val="22"/>
        </w:rPr>
        <w:t>Faith is the only thing without which none is justified; the only thing that is immediately, indispensably, absolutely required in order to receive pardon.  Suppose a sinner, with a full sense of his total ungodliness, of his utter inability to think, speak, or do good, and of his absolute fitness for hell</w:t>
        <w:noBreakHyphen/>
        <w:t>fire, casts himself wholly on the mercy of God in Christ.  Who can doubt that he is forgiven in that moment?  Who will affirm that any more is required before that sinner can be justified?</w:t>
      </w:r>
    </w:p>
    <w:p>
      <w:pPr>
        <w:pStyle w:val="Normal"/>
        <w:ind w:firstLine="720"/>
        <w:rPr>
          <w:rFonts w:ascii="Arial" w:hAnsi="Arial" w:cs="Arial"/>
          <w:szCs w:val="22"/>
        </w:rPr>
      </w:pPr>
      <w:r>
        <w:rPr>
          <w:rFonts w:cs="Arial" w:ascii="Arial" w:hAnsi="Arial"/>
          <w:szCs w:val="22"/>
        </w:rPr>
        <w:t>It is not right for poor, guilty, sinful worms, who receive whatever blessings they enjoy (from the least drop of water that cools our tongue, to the immense riches of glory in eternity), to ask of God the reason of His ways.  It is not suitable for us to demand, "Why did you make faith the condition, the only condition of justification?"  There is no unrighteousness with God in fixing His own terms according to His own good pleasure.  He may justly say, "I will have mercy on whom I will have mercy," namely, on him who believes in Jesus.  God accepts none at all, but by His own free love and His unmerited goodness.</w:t>
      </w:r>
    </w:p>
    <w:p>
      <w:pPr>
        <w:pStyle w:val="Normal"/>
        <w:ind w:firstLine="720"/>
        <w:rPr>
          <w:rFonts w:ascii="Arial" w:hAnsi="Arial" w:cs="Arial"/>
          <w:szCs w:val="22"/>
        </w:rPr>
      </w:pPr>
      <w:r>
        <w:rPr>
          <w:rFonts w:cs="Arial" w:ascii="Arial" w:hAnsi="Arial"/>
          <w:szCs w:val="22"/>
        </w:rPr>
        <w:t>One reason, however, we may humbly understand was to hide pride from man.  Pride had already destroyed the very angels of God.  It was also in many ways due to pride that Adam fell from his own steadfastness, and brought sin and death into the world when the devil tempted Adam.  It was therefore according to wisdom worthy of God, to make such a condition of reconciliation for Adam and all his posterity, that might effectively humble them to the dust.  And such is faith.  He that comes unto God by this faith must come as a mere sinner, inwardly and outwardly, self</w:t>
        <w:noBreakHyphen/>
        <w:t>destroyed and self-condemned, bringing nothing to God but ungodliness alone, pleading that he owns nothing but sin and misery.  It is in this way alone, when his mouth is stopped, and he stands utterly guilty before God, that he can look unto Jesus as the whole and sole sacrifice for his sins.  Only in this way can he be found in Him and receive the "righteousness which is of God by faith."</w:t>
      </w:r>
    </w:p>
    <w:p>
      <w:pPr>
        <w:pStyle w:val="Normal"/>
        <w:ind w:firstLine="720"/>
        <w:rPr>
          <w:rFonts w:ascii="Arial" w:hAnsi="Arial" w:cs="Arial"/>
          <w:szCs w:val="22"/>
        </w:rPr>
      </w:pPr>
      <w:r>
        <w:rPr>
          <w:rFonts w:cs="Arial" w:ascii="Arial" w:hAnsi="Arial"/>
          <w:szCs w:val="22"/>
        </w:rPr>
        <w:t>You ungodly one, who hears or reads these words!  You vile, helpless, miserable sinner!  I charge you before God the Judge of all to go straight unto Him with all your ungodliness.  Take heed that you don't destroy your soul by pleading your righteousness.  Go as totally ungodly, guilty, lost, destroyed, deserving hell; and you shall then find favor in His sight, and know that He justifies the ungodly.  Look unto Jesus!  There is the Lamb of God who takes away your sins!  Plead no works, no righteousness, no humility of your own!  In no way.  That would be really to deny the Lord that bought you.  Only plead the blood of the covenant, the ransom paid for your proud, stubborn, sinful soul.  Who are you that now sees and feels your inward and outward ungodliness?  You are the one!  I want you for my Lord!  I challenge you to be a child of God by faith!  The Lord has need of you.  You who feel you are fit for hell are just the one fit to advance His glory; the glory of His free grace, justifying the ungodly and him that works not.  Come quickly!  Believe in the Lord Jesus, and you, even you, are reconciled to Go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Arial"/>
      <w:sz w:val="28"/>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6:00Z</dcterms:created>
  <dc:creator>John Wesley</dc:creator>
  <dc:description/>
  <cp:keywords/>
  <dc:language>en-US</dc:language>
  <cp:lastModifiedBy>Kathy</cp:lastModifiedBy>
  <dcterms:modified xsi:type="dcterms:W3CDTF">2006-04-21T17:45:00Z</dcterms:modified>
  <cp:revision>8</cp:revision>
  <dc:subject/>
  <dc:title>Justification by Faith</dc:title>
</cp:coreProperties>
</file>